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315/DIS/0702</w:t>
        <w:tab/>
        <w:tab/>
        <w:tab/>
        <w:t xml:space="preserve">                                              Jakarta, 17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Telekomunikasi Indonesia Tbk. (TLKM)</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Telekomunikasi Indones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TLKM – Telekomunikasi Indonesi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57904</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210,819 (dua ratus sepuluh rupiah koma delapan puluh satu sembilan sen)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1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 Agustus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Telekomunikasi Indonesi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Datindo Entrycom</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7:45:00Z</dcterms:created>
  <dc:creator>PT KSEI</dc:creator>
  <dc:description/>
  <dc:language>en-US</dc:language>
  <cp:lastModifiedBy>I Putu W</cp:lastModifiedBy>
  <cp:lastPrinted>2002-07-15T13:47:00Z</cp:lastPrinted>
  <dcterms:modified xsi:type="dcterms:W3CDTF">2002-07-17T04:36:00Z</dcterms:modified>
  <cp:revision>6</cp:revision>
  <dc:subject/>
  <dc:title>No : KSEI-057/DIS/0300</dc:title>
</cp:coreProperties>
</file>